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1157605</wp:posOffset>
                </wp:positionV>
                <wp:extent cx="6858000" cy="664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4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6714490" cy="647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647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pt;height:523pt;mso-wrap-distance-left:9.05pt;mso-wrap-distance-right:9.05pt;mso-wrap-distance-top:0pt;mso-wrap-distance-bottom:0pt;margin-top:-91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6714490" cy="647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647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36180" cy="1304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Char2">
    <w:name w:val="WW- Char2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29:00Z</dcterms:created>
  <dc:creator>andrea</dc:creator>
  <dc:description/>
  <dc:language>en-US</dc:language>
  <cp:lastModifiedBy>caroline.mendes</cp:lastModifiedBy>
  <cp:lastPrinted>2014-07-14T12:37:00Z</cp:lastPrinted>
  <dcterms:modified xsi:type="dcterms:W3CDTF">2014-08-04T20:29:00Z</dcterms:modified>
  <cp:revision>2</cp:revision>
  <dc:subject/>
  <dc:title/>
</cp:coreProperties>
</file>